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dello di domanda (da redigere in carta libe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Direttore dell’Istituto Dirpolis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a Scuola Superiore Sant’Ann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zza Martiri della Libertà n. 33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127 PI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Il sottoscritto ____________________________ nato a ________________ (Prov.______) il __________, residente in _____________________ (Prov.______), Via ___________________ n. __________, con domicilio eletto agli effetti del concorso in Via _________________ n ____ c.a.p. ________ tel. ____________ impegnandosi a comunicare tempestivamente ogni eventuale variazione dello stesso, chiede di partecipare al concorso, per soli titoli, per l'attribuzione di una borsa di studio, della durata di 6 mesi rinnovabile, sul tema </w:t>
      </w:r>
      <w:r>
        <w:rPr>
          <w:rFonts w:cs="Arial" w:ascii="Arial" w:hAnsi="Arial"/>
          <w:i/>
          <w:sz w:val="22"/>
          <w:szCs w:val="22"/>
        </w:rPr>
        <w:t>“MULTIFUNZIONALITA’ DELL’AGRICOLTURA E SERVIZI ECOSISTEMICI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A tal fine dichiara sotto la propria responsabilità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di essere in possesso di diploma di laurea _____________________ (specificare la tipologia) in ___________________, conseguito in data ______________ presso l’università di ___________________ con votazione finale di __________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)</w:t>
        <w:tab/>
        <w:t>di non aver riportato condanne penali e di non avere procedimenti penali in cors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)</w:t>
        <w:tab/>
        <w:t>di non usufruire o non aver usufruito in precedenza di altra borsa di studio a qualsiasi titolo conferita (in caso contrario specificare il tipo di borsa usufruito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)</w:t>
        <w:tab/>
        <w:t>di accettare tutte le condizioni contenute nel bando di concorso in oggett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)</w:t>
        <w:tab/>
        <w:t>di essere consapevole della veridicità della presente domanda e di essere a conoscenza delle sanzioni penali di cui all’art. 76 del DPR n. 445/2000 in caso di false dichiarazioni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)</w:t>
        <w:tab/>
        <w:t>di autorizzare la Scuola Superiore Sant’Anna al trattamento dei propri dati personali come previsto all’art.------ del bando di concors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allega alla presente domanda i seguenti documen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el passaporto o della carta d’identi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 del possesso del titolo di studio conseguito, con indicazione della votazione riportata nell’esame finale, dell’Università e della data di consegui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 degli esami previsti dal corso di laurea richiesto dal bando nonché della votazione riportata in ciascuno di es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i pubblicazioni o altri titoli, che l’interessato ritenga utili ai fini del giudizio della commiss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nco delle pubblicazioni e dei titoli presentat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Qualora le pubblicazioni ed i titoli siano presentati in copia, devono essere accompagnati da una dichiarazione sostitutiva dell’atto di notorietà, resa dall’interessato ai sensi dell’art. 47 del DPR 445/2000, attestante complessivamente la conformità degli stessi ai rispettivi originali.</w:t>
      </w:r>
    </w:p>
    <w:p>
      <w:pPr>
        <w:pStyle w:val="TextBody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a 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FIRMA</w:t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righ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</w:t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47 del d.p.r. 28 dicembre 2000 n.445</w:t>
      </w:r>
    </w:p>
    <w:p>
      <w:pPr>
        <w:pStyle w:val="Rientrocorpodeltesto2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_________________________________________________________ nato a __________________________________________ il __________________ consapevole delle responsabilità penali previste dagli artt.75 e 76 del d.p.r. 445/00 per le ipotesi di falsità in atti e dichiarazioni mendaci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TextBodyIndent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ind w:left="284" w:right="-681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isa ___________</w:t>
      </w:r>
    </w:p>
    <w:p>
      <w:pPr>
        <w:pStyle w:val="TextBodyIndent"/>
        <w:ind w:left="45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</w:t>
      </w:r>
    </w:p>
    <w:p>
      <w:pPr>
        <w:pStyle w:val="TextBodyIndent"/>
        <w:tabs>
          <w:tab w:val="clear" w:pos="708"/>
          <w:tab w:val="left" w:pos="1134" w:leader="none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 del dichiarante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legare fotocopia semplice di un documento di riconoscimento valido a norma di legge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ew York" w:hAnsi="New York" w:cs="New Yor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New York" w:hAnsi="New York" w:cs="New York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46:00Z</dcterms:created>
  <dc:creator>Scuola Superiore Sant'Anna</dc:creator>
  <dc:description/>
  <dc:language>en-US</dc:language>
  <cp:lastModifiedBy>Laura</cp:lastModifiedBy>
  <dcterms:modified xsi:type="dcterms:W3CDTF">2017-07-20T11:47:00Z</dcterms:modified>
  <cp:revision>3</cp:revision>
  <dc:subject/>
  <dc:title>Modello di domanda (da redigere in carta libera)</dc:title>
</cp:coreProperties>
</file>