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(da redigere in carta libe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l’Istituto di Managemen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Superiore Sant’Ann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Martiri della Libertà n. 3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127 PI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 nato a ________________ (Prov.______) il ______________, residente in ___________________________________ (Prov.______), Via ___________________ n. __________, con domicilio eletto agli effetti del concorso in Via _________________ n ____ c.a.p. ________ tel. _____________________ impegnandosi a comunicare tempestivamente ogni eventuale variazione dello stesso, chiede di partecipare al concorso, per titoli e colloquio, per l'attribuzione di </w:t>
      </w:r>
      <w:r>
        <w:rPr>
          <w:rFonts w:cs="Calibri" w:ascii="Calibri" w:hAnsi="Calibri"/>
          <w:b/>
          <w:sz w:val="22"/>
          <w:szCs w:val="22"/>
        </w:rPr>
        <w:t>una</w:t>
      </w:r>
      <w:r>
        <w:rPr>
          <w:rFonts w:cs="Calibri" w:ascii="Calibri" w:hAnsi="Calibri"/>
          <w:sz w:val="22"/>
          <w:szCs w:val="22"/>
        </w:rPr>
        <w:t xml:space="preserve"> borsa post laurea per attività di ricerca, della durata di </w:t>
      </w:r>
      <w:r>
        <w:rPr>
          <w:rFonts w:cs="Calibri" w:ascii="Calibri" w:hAnsi="Calibri"/>
          <w:b/>
          <w:sz w:val="22"/>
          <w:szCs w:val="22"/>
        </w:rPr>
        <w:t>12 mesi</w:t>
      </w:r>
      <w:r>
        <w:rPr>
          <w:rFonts w:cs="Calibri" w:ascii="Calibri" w:hAnsi="Calibri"/>
          <w:sz w:val="22"/>
          <w:szCs w:val="22"/>
        </w:rPr>
        <w:t xml:space="preserve"> eventualmente rinnovabile, sul tema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Progettazione di algoritmi e metodi per la rappresentazione e gestione di indicatori di performance in ambito sanitario</w:t>
      </w:r>
      <w:r>
        <w:rPr>
          <w:b/>
          <w:i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sotto la propria responsabilità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di essere in possesso di diploma di laurea ______________________________________ (specificare la tipologia) in _____________________________________________________, conseguito in data ______________ presso l’università di _______________________________________ con votazione finale di __________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di non aver riportato condanne penali e di non avere procedimenti penali in corso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di non usufruire o non aver usufruito in precedenza di altra borsa di studio a qualsiasi titolo conferita (in caso contrario specificare il tipo di borsa usufruito)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di accettare tutte le condizioni contenute nel bando di concorso in oggetto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di essere consapevole della veridicità della presente domanda e di essere a conoscenza delle sanzioni penali di cui all’art. 76 del DPR n. 445/2000 in caso di false dichiarazioni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di autorizzare la Scuola Superiore Sant’Anna al trattamento dei propri dati personali come previsto all’art. 14 del bando di concors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llega alla presente domanda i seguenti docum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gli esami previsti dal corso di laurea richiesto dal bando nonché della votazione riportata in ciascuno di 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ventuali pubblicazioni, servizi, borse usufruite, attività lavorative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lle pubblicazioni e dei titoli presentati;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9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9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9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2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</w:t>
      </w:r>
    </w:p>
    <w:p>
      <w:pPr>
        <w:pStyle w:val="Rientrocorpodeltesto2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2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47 del d.p.r. 28 dicembre 2000 n.445</w:t>
      </w:r>
    </w:p>
    <w:p>
      <w:pPr>
        <w:pStyle w:val="Rientrocorpodeltesto2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Indent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ind w:left="284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 ___________</w:t>
      </w:r>
    </w:p>
    <w:p>
      <w:pPr>
        <w:pStyle w:val="TextBodyIndent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el dichiarante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re fotocopia semplice di un documento di riconoscimento valido a norma di legg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Scuola Superiore Sant'Anna</dc:creator>
  <dc:description/>
  <cp:keywords/>
  <dc:language>en-US</dc:language>
  <cp:lastModifiedBy>Utente</cp:lastModifiedBy>
  <cp:lastPrinted>2016-08-04T13:38:00Z</cp:lastPrinted>
  <dcterms:modified xsi:type="dcterms:W3CDTF">2017-05-30T11:53:00Z</dcterms:modified>
  <cp:revision>10</cp:revision>
  <dc:subject/>
  <dc:title>Modello di domanda (da redigere in carta libera)</dc:title>
</cp:coreProperties>
</file>