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6 mesi eventualmente rinnovabili, sul tema: </w:t>
      </w:r>
      <w:r>
        <w:rPr>
          <w:i/>
        </w:rPr>
        <w:t>"Tracking e calibrazione simultanea da persone in movimento"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19-10-17T07:55:00Z</dcterms:modified>
  <cp:revision>19</cp:revision>
  <dc:subject/>
  <dc:title>Modello di domanda (da redigere in carta libera)</dc:title>
</cp:coreProperties>
</file>