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55775" cy="7004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FORMULARIO RICHIESTA DI VISI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589"/>
      </w:tblGrid>
      <w:tr>
        <w:trPr>
          <w:trHeight w:val="3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INDIRIZZO EMAIL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 (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nel caso di visite di Scuole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LASSE/I dell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Scuole Superior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NUMERO TOTALE DEI PARTECIPANTI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max 20 persone + accompagnator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LABORATORI DI RICERCA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N.B. È possibile esprimere massimo due preferenze per i laboratori da includere nella visit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-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2- </w:t>
            </w:r>
          </w:p>
        </w:tc>
      </w:tr>
      <w:tr>
        <w:trPr>
          <w:trHeight w:val="17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PRESCELT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a confermare previa verifica della disponibilità da parte della Segreteria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Giovedì 10 ottobre 2024 (San Faustino)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Giovedì 5 dicembre 2024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Giovedì 6 marzo 2025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Giovedì 8 maggio 2025</w:t>
            </w:r>
          </w:p>
        </w:tc>
      </w:tr>
      <w:tr>
        <w:trPr>
          <w:trHeight w:val="9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ORARIO PRESCEL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10,00-11,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11,30-13,00</w:t>
            </w:r>
          </w:p>
        </w:tc>
      </w:tr>
      <w:tr>
        <w:trPr>
          <w:trHeight w:val="9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NO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9"/>
      <w:type w:val="nextPage"/>
      <w:pgSz w:w="11906" w:h="16838"/>
      <w:pgMar w:left="1980" w:right="218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16810" cy="9969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4" w:firstLine="4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2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bidi="he-IL"/>
    </w:rPr>
  </w:style>
  <w:style w:type="paragraph" w:styleId="LettDestination">
    <w:name w:val="LettDestination"/>
    <w:basedOn w:val="Normal"/>
    <w:next w:val="Normal"/>
    <w:qFormat/>
    <w:pPr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7:00Z</dcterms:created>
  <dc:creator>scuola.sup.stanna</dc:creator>
  <dc:description/>
  <cp:keywords/>
  <dc:language>en-US</dc:language>
  <cp:lastModifiedBy>Elena Cambi</cp:lastModifiedBy>
  <cp:lastPrinted>2019-01-09T15:38:00Z</cp:lastPrinted>
  <dcterms:modified xsi:type="dcterms:W3CDTF">2024-05-16T10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89F23FF6F13440877CA65BF4D665E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