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bCs/>
          <w:sz w:val="27"/>
          <w:szCs w:val="27"/>
          <w:lang w:eastAsia="it-IT"/>
        </w:rPr>
      </w:pPr>
      <w:r>
        <w:rPr>
          <w:rFonts w:cs="Tahoma" w:ascii="Tahoma" w:hAnsi="Tahoma"/>
          <w:b/>
          <w:bCs/>
          <w:sz w:val="27"/>
          <w:szCs w:val="27"/>
          <w:lang w:eastAsia="it-IT"/>
        </w:rPr>
        <w:t>PhD in BioRobotics</w:t>
      </w:r>
    </w:p>
    <w:p>
      <w:pPr>
        <w:pStyle w:val="Heading3"/>
        <w:jc w:val="center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>Call for admission AY 2017/18</w:t>
      </w:r>
    </w:p>
    <w:p>
      <w:pPr>
        <w:pStyle w:val="Heading3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jc w:val="center"/>
        <w:rPr/>
      </w:pPr>
      <w:r>
        <w:rPr/>
        <w:t>List of candidates admitted to the interview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99"/>
        <w:gridCol w:w="269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RNA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dulmaje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hammad Kabir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o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anti Sham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aten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Ofos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ard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l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er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n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hn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hd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inky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ardel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stia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tarel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sepp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s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d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llapura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udu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urazz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ell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r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im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dir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Pasqu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Le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ett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giacom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Diwin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w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col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g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ooq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sa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og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RNA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rell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bell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d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ffred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ald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itol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angel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copo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veri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eri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bee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ot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o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s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ciopp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mar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qsood Ahmed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zwa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zum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iket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hammadpou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rez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h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um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d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m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rali Bab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vana Prashanth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alet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guy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 Linh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zam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 Muhammad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ega Alcai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a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avi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 Mar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oveggi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g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a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usepp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occ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anluc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picc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qui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eir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bor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ot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ss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nt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ic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res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uman Khalid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eendr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z Morè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a Beatriz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jch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hammadhad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ac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ddiqu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hammad Sam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SURNAME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ett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atell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anamal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i Kalyan Rang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tin Kumar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rri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el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z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berk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f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juddi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m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r adeel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i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ia Daou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s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e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r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o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urr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po</w:t>
            </w:r>
          </w:p>
        </w:tc>
      </w:tr>
    </w:tbl>
    <w:p>
      <w:pPr>
        <w:pStyle w:val="Heading3"/>
        <w:jc w:val="both"/>
        <w:rPr/>
      </w:pPr>
      <w:r>
        <w:rPr>
          <w:rFonts w:cs="Tahoma" w:ascii="Tahoma" w:hAnsi="Tahoma"/>
          <w:lang w:val="en-US"/>
        </w:rPr>
        <w:t>Interviews will take place on Wednesday JULY 12, 2017, from 9.00am, at the BioRobotics Institute located in Pontedera, Viale R.Piaggio 34.</w:t>
      </w:r>
    </w:p>
    <w:p>
      <w:pPr>
        <w:pStyle w:val="Heading3"/>
        <w:jc w:val="both"/>
        <w:rPr/>
      </w:pPr>
      <w:r>
        <w:rPr>
          <w:rFonts w:cs="Tahoma" w:ascii="Tahoma" w:hAnsi="Tahoma"/>
          <w:lang w:val="en-US"/>
        </w:rPr>
        <w:t>Each admitted candidate will receive next week a personal message detailing the time of his/her interview, that can be taken personally or via skype conference.</w:t>
      </w:r>
    </w:p>
    <w:p>
      <w:pPr>
        <w:pStyle w:val="Heading3"/>
        <w:spacing w:before="280" w:after="280"/>
        <w:jc w:val="both"/>
        <w:rPr/>
      </w:pPr>
      <w:r>
        <w:rPr>
          <w:rFonts w:cs="Tahoma" w:ascii="Tahoma" w:hAnsi="Tahoma"/>
          <w:lang w:val="en-US"/>
        </w:rPr>
        <w:t>Only  the  candidates  listed  in  the  current  document are  admitted  to the interview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3402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3035" cy="990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inline distT="0" distB="0" distL="0" distR="0">
          <wp:extent cx="2816225" cy="10363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93035" cy="990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930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1395" cy="9804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  <w:drawing>
        <wp:inline distT="0" distB="0" distL="0" distR="0">
          <wp:extent cx="2365375" cy="10280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6:00Z</dcterms:created>
  <dc:creator>Utente</dc:creator>
  <dc:description/>
  <cp:keywords/>
  <dc:language>en-US</dc:language>
  <cp:lastModifiedBy>Utente</cp:lastModifiedBy>
  <cp:lastPrinted>2017-06-27T10:29:00Z</cp:lastPrinted>
  <dcterms:modified xsi:type="dcterms:W3CDTF">2017-06-28T13:20:00Z</dcterms:modified>
  <cp:revision>5</cp:revision>
  <dc:subject/>
  <dc:title/>
</cp:coreProperties>
</file>